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关于《明光市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文明创建决胜年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行动方案》（讨论稿）起草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议安排，现将《明光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文明创建决胜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行动方案》（讨论稿）（以下简称《行动方案》）起草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起草背景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贯彻落实党的二十大精神开局之年，是明光市争创全国文明城市的决胜之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为全面贯彻落实党的二十大、二十届一中全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夯实创建基础，提升城市品位，塑造品牌亮点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力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省领先、全国前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优异成绩，一举创成第七届全国文明城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特制定《行动方案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《行动方案》的可行性、有效性和全面性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借鉴经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对接学习滁州市、琅琊区、南谯区、广德市等地区先进经验，吸收到我市《行动方案》中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征求意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各片长单位、重点职能部门、各乡镇街道等广泛征求意见建议，并召开会议专题研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《明光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文明创建决胜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行动方案》（讨论稿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市文明办在综合相关单位意见建议的基础上，进一步修改完善《行动方案》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紧贴实际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明光市三年创建实际要求，针对城市建设、管理等方面突出问题和薄弱环节，提出年度重点目标任务，切实推动文明创建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总体框架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工作要点》涵盖四大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部分是总体目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力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五大工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力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通过一年的努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领先、全国前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优异成绩，一举创成第七届全国文明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部分是主要任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有实施基础设施提升工程，全面完善城市功能、实施专项治理提质工程，全面推动精细管理、实施创建对标达标工程，全面提高创建标准、实施文明实践深化工程，全面提升市民素质、实施创建机制优化工程，全面促进常态长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部分是实施步骤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开始，到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底结束，分三个阶段推进：启动阶段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）；实施阶段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）；测评阶段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部分是工作保障，</w:t>
      </w:r>
      <w:r>
        <w:rPr>
          <w:rFonts w:ascii="Times New Roman" w:hAnsi="Times New Roman" w:cs="Times New Roman" w:eastAsia="仿宋_GB2312"/>
          <w:sz w:val="32"/>
          <w:szCs w:val="32"/>
        </w:rPr>
        <w:t>主要内容是通过强化组织领导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舆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强化协调联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强化督查问责，确保年度目标任务顺利实现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请示事项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根据今天会议各位领导提出的意见建议，对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修改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《行动方案》以市文明委名义印发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exact" w:line="400"/>
      <w:ind w:left="640" w:hanging="640"/>
      <w:jc w:val="left"/>
    </w:pPr>
    <w:rPr>
      <w:rFonts w:ascii="楷体_GB2312" w:hAnsi="楷体_GB2312" w:eastAsia="楷体_GB2312"/>
      <w:bCs/>
      <w:sz w:val="3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7:48Z</dcterms:created>
  <dc:creator>Administrator</dc:creator>
  <dc:description/>
  <dc:language>en-US</dc:language>
  <cp:lastModifiedBy>WPS_1618297175</cp:lastModifiedBy>
  <dcterms:modified xsi:type="dcterms:W3CDTF">2025-05-28T06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A0811873749159A9AB40A759AA2C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yMzZhODExMTIyMjdmNzdlZTdkOGJkOGNjOTI4NmUiLCJ1c2VySWQiOiIxMjAyNjE4NDU0In0=</vt:lpwstr>
  </property>
  <property fmtid="{D5CDD505-2E9C-101B-9397-08002B2CF9AE}" pid="5" name="commondata">
    <vt:lpwstr>commondata</vt:lpwstr>
  </property>
</Properties>
</file>